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-ПРАВИЛА ОФОРМЛЕНИЯ ПОЯСНИТЕЛЬНОЙ ЗАПИСКИ ДИПЛОМН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ТРЕБ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Разделы пояснительной записки должны быть размещены в следующей последовательности: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титульный лист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задание на проектирование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содержание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введение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основная часть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заключение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библиографический список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ояснительная записка подписывается в следующей последовательности: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студент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руководитель проекта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консультанты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нормоконтролер,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Текст пояснительной записки выполняется рукописным или машинописным способом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14 , через 1,5 интерв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4. Текст выполняется одним цветом: черным, синим или фиолет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5. Листы пояснительной записки выполняются без оформления рамки с оставлением полей: левое – не менее 35 мм, верхнее и нижнее – не менее 20 мм, правое – не менее 10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7. Текст основной части пояснительной записки делят на разделы, подразделы, пун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8. Заголовки разделов пишут с абзаца строчными буквами (кроме первой прописн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носы слов в заголовках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очку в конце заголовка не став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9. Заголовки разделов (глав) нужно писать симметрично тексту прописными буквами ( СОДЕРЖАНИЕ, БИБЛИОГРАФИЧЕСКИЙ СПИС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0. Расстояние между заголовками и текстом должно быть равно 10 мм (1</w:t>
      </w:r>
      <w:r>
        <w:rPr>
          <w:sz w:val="28"/>
          <w:lang w:val="en-US"/>
        </w:rPr>
        <w:t>pt</w:t>
      </w:r>
      <w:r>
        <w:rPr>
          <w:sz w:val="28"/>
        </w:rPr>
        <w:t xml:space="preserve"> ~ 0.4 мм, шрифт 16</w:t>
      </w:r>
      <w:r>
        <w:rPr>
          <w:sz w:val="28"/>
          <w:lang w:val="en-US"/>
        </w:rPr>
        <w:t>pt</w:t>
      </w:r>
      <w:r>
        <w:rPr>
          <w:sz w:val="28"/>
        </w:rPr>
        <w:t xml:space="preserve"> + 1,5 интерва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черкивать заголовок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1. Каждый раздел следует начинать с нового листа, Разрывы текста внутри раздела не допуск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НУМЕ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2.1. Страницы пояснительной записки нумеруют арабскими циф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2. Нумерацию пояснительной записки начинают с титульного листа. На титульном листе номер не ставят, на последующих страницах его проставляют внизу в цент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Разделы должны иметь порядковую нумерацию в пределах всей записки и обозначаться арабскими цифрами с точкой на кон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Подразделы нумеруют арабскими цифрами в пределах каждого раздела. Например: 2.3. (третий подраздел второго разде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Пункты нумеруют арабскими цифрами в пределах каждого подраздела. Например: 2.3.5. (пятый пункт третьего подраздела второго разде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. Иллюстрации обозначаются словом «Рис.» и нумеруются последовательно арабскими цифрами в пределах раздела, за исключением иллюстраций, приведенных в приложении. Например: Рис.1.2. (второй рисунок первого разде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 Таблицы нумеруют последовательно арабскими цифрами (за исключением таблиц, приведенных в приложении) в пределах раздела. Например: Таблица 1.2. (вторая таблица первого разде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 Формулы в записке нумеруют арабскими цифрами в пределах раздела. Номер указывают с правой стороны листа на уровне формулы в круглых скобках. Например: (3.1) (первая формула третьего разде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ИЛЛЮ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3.1.Иллюстрации должны иметь наименование. При необходимости иллюстрации снабжают поясняющими данными (подрисуночный текст). Наименование иллюстрации помещают под ней. Интервал между рисунком и наименованием составляет 6 </w:t>
      </w:r>
      <w:r>
        <w:rPr>
          <w:lang w:val="en-US"/>
        </w:rPr>
        <w:t>pt</w:t>
      </w:r>
      <w:r>
        <w:rPr/>
        <w:t xml:space="preserve">. Подпись под рисунком выполняется размером шрифта – 10, 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исунок должен отделяться от текста одной пустой строкой до и после иллюстрации. 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АБЛ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4.1. Каждая таблица должна иметь заголовок. Заголовок и слово «Таблица» начинаются с заглавной буквы. Шрифт 10 </w:t>
      </w:r>
      <w:r>
        <w:rPr>
          <w:lang w:val="en-US"/>
        </w:rPr>
        <w:t>pt</w:t>
      </w:r>
      <w:r>
        <w:rPr/>
        <w:t>. Каждая таблица должна иметь заголовок, который помещается над текстом самой таблицы, а над таблицей справа - надпись «Таблица» с указанием ее но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головок не подчерк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д заголовком таблицы и после нее вставляется пустая строка. Заголовок отделяется от таблицы пустой стро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Таблицу с большим количеством строк допускается переносить на другой лист. При переносе таблицы на другой лист заголовок помещают только над ее первой частью. Над всеми остальными частями справа помещается надпись «Таблица» с указанием ее номера и в круглых скобках пишется «продолжение». При переносе таблицы под строкой заголовков полей указываются их номера (1, 2, …). На других страницах вместо заголовков указываются номера полей. Таблицу с большим количеством граф допускается делить на части и помещать одну часть под другой в пределах одной страницы. Пример оформления таблицы приведен в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СЫ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Ссылка на литературный источник в тексте оформляется в виде его порядкового номера по библиографическому списку, выделенного квадратными скобками. Например: «[5]» (книга, статья и т.д., имеющая порядковый номер 5 в «Библиографическом списке»)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5.2. Библиографический список формируется  в порядке появления ссылок на источники в тексте работы и нумеруется арабскими цифрами с точкой, например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Никонов О.И. Методическое указание  .………………… и т.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Ссылки на иллюстрации указывают порядковым номером иллюстрации. Например: «…Рис.1.2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Ссылки на формулы указывают порядковым номером формулы в скобках. Например: «…в формуле (3.1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. На все таблицы должны быть ссылки в тексте. Например: «…данные приведены в табл. 1.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6.1. Содержание включает наименование всех разделов, подразделов и пунктов (если они имеют наименование) с указанием номеров страниц, на которых размещается начало материала разделов (подразделов, пун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В «Содержание» включают также все приложения (если они имеются) с указанием их номеров и заголовков. Пример оформления содержания приведен в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БИБЛИОГРАФИЧЕСКИЙ СПИСОК</w:t>
      </w:r>
    </w:p>
    <w:p>
      <w:pPr>
        <w:pStyle w:val="2"/>
        <w:rPr/>
      </w:pPr>
      <w:r>
        <w:rPr/>
        <w:tab/>
        <w:t>7.1. Список должен содержать перечень литературных источников, использованных при выполнении пояснительной записки. Сведения об источниках необходимо давать по ГОСТ 7.1—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ы библиографического описания литературных источников приведены в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ПРИ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8.1. Каждое приложение следует начинать с нового листа с указанием в правом верхнем углу слова «ПРИЛОЖЕНИЕ №», написанного заглавными бук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8.2. Каждое приложение следует начинать с новой страницы с указанием наверху посередине страницы слова “Приложение”, его обозначения и степени. Приложение должно иметь заголовок, который записывают симметрично относительно текста с прописной буквы отдельной строкой Приложения обозначают заглавными буквами русского алфавита, начиная с А, за исключением букв Ё, 3, Й, 0, Ч, Ь, Ы, Ъ. После слова “Приложение” следует буква, обозначающая его последовательность.</w:t>
      </w:r>
      <w:r>
        <w:br w:type="page"/>
      </w:r>
    </w:p>
    <w:p>
      <w:pPr>
        <w:pStyle w:val="Heading2"/>
        <w:rPr/>
      </w:pPr>
      <w:r>
        <w:rPr/>
        <w:t xml:space="preserve">ПРИМЕР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Библиографический список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/>
      </w:pPr>
      <w:r>
        <w:rPr/>
        <w:t>1. Нормативны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Российской Федерации. Принята всенародным голосованием 12 декабря 1993 года. М.: Юрид. Лит., 1993. 6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правочно-статистические материа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ысшее образование в СССР: Стат. Сб. М.-: Госстатиздат, 1961.255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ериодические из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кономика и жизнь. 1997. янв.-д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Монографии, брошюры, статьи, выступ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индайк Р. Рубенфельд Д. Микроэкономика /Сокр. пер. с англ. Научн. ред. В.Т.Борисович, В.М.Полтеревич, В.И.Данилов и др. М. Экономика, Дело,1992. 51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Толстая тетрадь //Экономическая школа. 1991. Т.1, вып. 1. С.9-2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Райсберг Б. Рыночная экономика: Учебник // Деловая жизнь. 1993. спец. вып. № 1,2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Рост производительности труда и средней заработной платы по цехам в 96 г. </w:t>
        <w:tab/>
        <w:t>Таблица 2.1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х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а %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%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199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1995 г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нозем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лиз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дной м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>
          <w:trHeight w:val="34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зав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20"/>
          <w:tab w:val="left" w:pos="6379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Рост производительности труда и средней заработной платы по цехам в 96 г. </w:t>
        <w:tab/>
        <w:t>Таблица 2.1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х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а %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%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199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1995 г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нозем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лиз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дной м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>
          <w:trHeight w:val="34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зав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азрыв страниц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379" w:leader="none"/>
          <w:tab w:val="left" w:pos="7088" w:leader="none"/>
        </w:tabs>
        <w:ind w:left="5670" w:hanging="0"/>
        <w:rPr>
          <w:sz w:val="20"/>
        </w:rPr>
      </w:pPr>
      <w:r>
        <w:rPr>
          <w:sz w:val="20"/>
        </w:rPr>
        <w:t>. Таблица 2.16 (продолж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инозем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лиз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одной м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>
          <w:trHeight w:val="34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по зав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ОГЛАВЛЕНИ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ВЕДЕНИЕ...........................................................................................</w:t>
        <w:tab/>
      </w:r>
      <w:r>
        <w:rPr>
          <w:sz w:val="28"/>
          <w:lang w:val="en-US"/>
        </w:rPr>
        <w:t>4</w:t>
      </w:r>
    </w:p>
    <w:p>
      <w:pPr>
        <w:pStyle w:val="Normal"/>
        <w:jc w:val="both"/>
        <w:rPr/>
      </w:pPr>
      <w:r>
        <w:rPr>
          <w:sz w:val="28"/>
        </w:rPr>
        <w:t>1. Теоретический вопрос исследуемой темы………............…….</w:t>
        <w:tab/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 .........................................................................................</w:t>
        <w:tab/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 .........................................................................................</w:t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.2.1.  ............................................................................</w:t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.2.2.  ............................................................................</w:t>
        <w:tab/>
        <w:t>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.2.3.  ............................................................................</w:t>
        <w:tab/>
        <w:t>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рганизационно-техническая 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уемого объекта ....................................................…………..</w:t>
        <w:tab/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 .........................................................................................</w:t>
        <w:tab/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 .........................................................................................</w:t>
        <w:tab/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2.1.  ............................................................................</w:t>
        <w:tab/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2.2.  ............................................................................</w:t>
        <w:tab/>
        <w:t>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2.3.  ............................................................................</w:t>
        <w:tab/>
        <w:t>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 .........................................................................................</w:t>
        <w:tab/>
        <w:t>35</w:t>
      </w:r>
    </w:p>
    <w:p>
      <w:pPr>
        <w:pStyle w:val="Normal"/>
        <w:jc w:val="both"/>
        <w:rPr/>
      </w:pPr>
      <w:r>
        <w:rPr>
          <w:sz w:val="28"/>
        </w:rPr>
        <w:t>3. Анализ работы исследуемого объекта………........................</w:t>
        <w:tab/>
        <w:t>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 .........................................................................................</w:t>
        <w:tab/>
        <w:t>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ероприятия по эффективности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уемого объекта ..................................................………….</w:t>
        <w:tab/>
        <w:t>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Экологичность и безопас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знедеятельности………..........................................................</w:t>
        <w:tab/>
        <w:t>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................................................................................</w:t>
        <w:tab/>
        <w:t>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БЛИОГРАФИЧЕСКИЙ СПИСОК .............................................</w:t>
        <w:tab/>
        <w:t>92</w:t>
      </w:r>
    </w:p>
    <w:p>
      <w:pPr>
        <w:pStyle w:val="Normal"/>
        <w:jc w:val="both"/>
        <w:rPr/>
      </w:pPr>
      <w:r>
        <w:rPr>
          <w:sz w:val="28"/>
        </w:rPr>
        <w:t>ПРИЛОЖЕНИЕ А ............................................................................</w:t>
        <w:tab/>
        <w:t>98</w:t>
      </w:r>
    </w:p>
    <w:p>
      <w:pPr>
        <w:pStyle w:val="Normal"/>
        <w:jc w:val="both"/>
        <w:rPr/>
      </w:pPr>
      <w:r>
        <w:rPr>
          <w:sz w:val="28"/>
        </w:rPr>
        <w:t>ПРИЛОЖЕНИЕ Б ............................................................................</w:t>
        <w:tab/>
        <w:t>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Arial Unicode MS"/>
      <w:b/>
      <w:bCs/>
      <w:color w:val="auto"/>
      <w:sz w:val="28"/>
      <w:szCs w:val="28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2:00Z</dcterms:created>
  <dc:creator>mar</dc:creator>
  <dc:description/>
  <cp:keywords/>
  <dc:language>en-US</dc:language>
  <cp:lastModifiedBy>Sad</cp:lastModifiedBy>
  <cp:lastPrinted>2004-05-12T19:19:00Z</cp:lastPrinted>
  <dcterms:modified xsi:type="dcterms:W3CDTF">2007-05-24T10:02:00Z</dcterms:modified>
  <cp:revision>16</cp:revision>
  <dc:subject/>
  <dc:title>ПРАВИЛА ОФОРМЛЕНИЯ ПОЯСНИТЕЛЬНОЙ ЗАПИСКИ ДИПЛОМНОГО ПРОЕКТА</dc:title>
</cp:coreProperties>
</file>